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 w:val="false"/>
          <w:i w:val="false"/>
          <w:bdr w:val="single" w:sz="4" w:space="0" w:color="000000"/>
        </w:rPr>
      </w:pPr>
      <w:r>
        <w:rPr>
          <w:b/>
          <w:i w:val="false"/>
        </w:rPr>
        <w:t>PALLIATIEVE ZORGENDOSSIER - VOORBL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een instrument voor verpleegkundige/verzorgende gegevensverzameling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b/>
        </w:rPr>
        <w:t xml:space="preserve">Naam bewoner : </w:t>
      </w:r>
      <w:r>
        <w:rPr/>
        <w:t>………………………..……………..</w:t>
      </w:r>
      <w:r>
        <w:rPr>
          <w:b/>
        </w:rPr>
        <w:tab/>
        <w:t xml:space="preserve">Kamer : </w:t>
      </w:r>
      <w:r>
        <w:rPr/>
        <w:t>……..………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</w:rPr>
      </w:pPr>
      <w:r>
        <w:rPr>
          <w:b/>
        </w:rPr>
        <w:t>Geboortedatum :</w:t>
      </w:r>
      <w:r>
        <w:rPr/>
        <w:t xml:space="preserve"> ……………………………………...</w:t>
      </w:r>
      <w:r>
        <w:rPr>
          <w:b/>
        </w:rPr>
        <w:tab/>
        <w:t xml:space="preserve">Datum : </w:t>
      </w:r>
      <w:r>
        <w:rPr/>
        <w:t>……………...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b/>
        </w:rPr>
        <w:t xml:space="preserve">Huisarts : </w:t>
      </w:r>
      <w:r>
        <w:rPr/>
        <w:t>…..……………..……………………………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720"/>
        <w:gridCol w:w="1440"/>
      </w:tblGrid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ebruikte documenten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lliatieve Zorgendossier - Voorbl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lliatieve Zorgendossier - Checklist Palliatieve Bewo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lliatieve Zorgendossier - Afspraken en Besluitvorm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jnkaart Pijnanamnese / Doloplusscha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jnkaart Opvolging / Pijnkaart Dagelijkse Opvolg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lliatieve Zorgendossier - Ongemakkenregistratie en -behande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lliatieve Zorgendossier - Aandachtspun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lliatieve Zorgendossier - Psycho-sociale en spirituele zo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valuatieformuli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720"/>
        <w:gridCol w:w="1440"/>
      </w:tblGrid>
      <w:tr>
        <w:trPr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ij de start van een palliatieve zorgendossier dienen volgende items gecontroleerd en/of nagevraagd te worden      (deze afspraken moeten terug te vinden zijn in het verpleegkundig dossier) </w:t>
            </w:r>
          </w:p>
        </w:tc>
      </w:tr>
      <w:tr>
        <w:trPr/>
        <w:tc>
          <w:tcPr>
            <w:tcW w:w="7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ctpersonen - telefoonnumm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lgorde contactpersonen + tijdstip (dag/nacht) verwitti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scheidsrituelen (stervenswijding, afscheidszegen, ziekenzalving, …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2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cifieke wensen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woner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vb. gewenste kledij bij overlijden)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</w:t>
            </w:r>
            <w:r>
              <w:rPr>
                <w:sz w:val="22"/>
              </w:rPr>
              <w:t>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</w:t>
            </w:r>
            <w:r>
              <w:rPr>
                <w:sz w:val="22"/>
              </w:rPr>
              <w:t>..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</w:t>
            </w:r>
            <w:r>
              <w:rPr>
                <w:sz w:val="22"/>
              </w:rPr>
              <w:t>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</w:t>
            </w:r>
            <w:r>
              <w:rPr>
                <w:sz w:val="22"/>
              </w:rPr>
              <w:t>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</w:t>
            </w:r>
            <w:r>
              <w:rPr>
                <w:sz w:val="22"/>
              </w:rPr>
              <w:t>..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</w:t>
            </w:r>
            <w:r>
              <w:rPr>
                <w:sz w:val="22"/>
              </w:rPr>
              <w:t>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</w:t>
            </w:r>
            <w:r>
              <w:rPr>
                <w:sz w:val="22"/>
              </w:rPr>
              <w:t>..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</w:t>
            </w:r>
            <w:r>
              <w:rPr>
                <w:sz w:val="22"/>
              </w:rPr>
              <w:t>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mili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</w:t>
            </w:r>
            <w:r>
              <w:rPr>
                <w:sz w:val="22"/>
              </w:rPr>
              <w:t>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</w:t>
            </w:r>
            <w:r>
              <w:rPr>
                <w:sz w:val="22"/>
              </w:rPr>
              <w:t>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</w:t>
            </w:r>
            <w:r>
              <w:rPr>
                <w:sz w:val="22"/>
              </w:rPr>
              <w:t>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</w:t>
            </w:r>
            <w:r>
              <w:rPr>
                <w:sz w:val="22"/>
              </w:rPr>
              <w:t>..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</w:t>
            </w:r>
            <w:r>
              <w:rPr>
                <w:sz w:val="22"/>
              </w:rPr>
              <w:t>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er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</w:t>
            </w:r>
            <w:r>
              <w:rPr>
                <w:sz w:val="22"/>
              </w:rPr>
              <w:t>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</w:t>
            </w:r>
            <w:r>
              <w:rPr>
                <w:sz w:val="22"/>
              </w:rPr>
              <w:t>..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</w:t>
            </w:r>
            <w:r>
              <w:rPr>
                <w:sz w:val="22"/>
              </w:rPr>
              <w:t>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</w:t>
            </w:r>
            <w:r>
              <w:rPr>
                <w:sz w:val="22"/>
              </w:rPr>
              <w:t>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5"/>
        <w:gridCol w:w="15"/>
        <w:gridCol w:w="4320"/>
        <w:gridCol w:w="900"/>
        <w:gridCol w:w="1800"/>
      </w:tblGrid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arheidsmededeling aan bewoner </w:t>
              <w:tab/>
              <w:t xml:space="preserve">(het is wenselijk dit eerst te bespreken met de huisarts) </w:t>
            </w:r>
          </w:p>
        </w:tc>
      </w:tr>
      <w:tr>
        <w:trPr/>
        <w:tc>
          <w:tcPr>
            <w:tcW w:w="7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</w:t>
            </w:r>
          </w:p>
        </w:tc>
      </w:tr>
      <w:tr>
        <w:trPr/>
        <w:tc>
          <w:tcPr>
            <w:tcW w:w="7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or wie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.…….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an wie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at werd er gezegd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  <w:r>
              <w:rPr/>
              <w:t>.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  <w:r>
              <w:rPr/>
              <w:t>.………………………………………………………………………….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  <w:r>
              <w:rPr/>
              <w:t>.…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eobserveerde reacties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  <w:r>
              <w:rPr/>
              <w:t>.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  <w:r>
              <w:rPr/>
              <w:t>.………………………………………………………………………….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  <w:r>
              <w:rPr/>
              <w:t>.…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fspraken i.v.m.omgaan in waarheid / ziekte-inzicht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7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left="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</w:t>
            </w:r>
          </w:p>
        </w:tc>
      </w:tr>
      <w:tr>
        <w:trPr/>
        <w:tc>
          <w:tcPr>
            <w:tcW w:w="7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den 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fspraken i.v.m.omgaan in waarheid / ziekte-inzicht 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  <w:r>
              <w:rPr/>
              <w:t>.…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5"/>
        <w:gridCol w:w="15"/>
        <w:gridCol w:w="4320"/>
        <w:gridCol w:w="900"/>
        <w:gridCol w:w="1800"/>
      </w:tblGrid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arheidsmededeling aan familie </w:t>
              <w:tab/>
              <w:t xml:space="preserve">(het is wenselijk dit eerst te bespreken met de huisarts) </w:t>
            </w:r>
          </w:p>
        </w:tc>
      </w:tr>
      <w:tr>
        <w:trPr/>
        <w:tc>
          <w:tcPr>
            <w:tcW w:w="7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</w:t>
            </w:r>
          </w:p>
        </w:tc>
      </w:tr>
      <w:tr>
        <w:trPr/>
        <w:tc>
          <w:tcPr>
            <w:tcW w:w="7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or wie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.…….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an wie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at werd er gezegd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  <w:r>
              <w:rPr/>
              <w:t>.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  <w:r>
              <w:rPr/>
              <w:t>.………………………………………………………………………….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  <w:r>
              <w:rPr/>
              <w:t>.…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eobserveerde reacties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  <w:r>
              <w:rPr/>
              <w:t>.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  <w:r>
              <w:rPr/>
              <w:t>.………………………………………………………………………….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  <w:r>
              <w:rPr/>
              <w:t>.…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fspraken i.v.m.omgaan in waarheid / ziekte-inzicht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7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left="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</w:t>
            </w:r>
          </w:p>
        </w:tc>
      </w:tr>
      <w:tr>
        <w:trPr/>
        <w:tc>
          <w:tcPr>
            <w:tcW w:w="7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den 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fspraken i.v.m.omgaan in waarheid / ziekte-inzicht 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  <w:r>
              <w:rPr/>
              <w:t>.…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080" w:right="1196" w:gutter="0" w:header="0" w:top="1079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nl-BE"/>
      </w:rPr>
    </w:pPr>
    <w:r>
      <w:rPr>
        <w:sz w:val="16"/>
        <w:lang w:val="nl-BE"/>
      </w:rPr>
      <w:t>versie 2/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3:24:00Z</dcterms:created>
  <dc:creator>Francis Van Laere</dc:creator>
  <dc:description/>
  <dc:language>en-US</dc:language>
  <cp:lastModifiedBy>Elfriede</cp:lastModifiedBy>
  <cp:lastPrinted>2000-12-07T09:33:00Z</cp:lastPrinted>
  <dcterms:modified xsi:type="dcterms:W3CDTF">2002-01-23T08:27:00Z</dcterms:modified>
  <cp:revision>12</cp:revision>
  <dc:subject/>
  <dc:title>PALLIATIEF DOSSIER</dc:title>
</cp:coreProperties>
</file>